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C O N.  A R.  T.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SORZIO ARTIGIANI DEL TAVOLIERE</w:t>
      </w:r>
    </w:p>
    <w:p>
      <w:pPr>
        <w:pStyle w:val="Normal"/>
        <w:jc w:val="center"/>
        <w:rPr>
          <w:b/>
          <w:b/>
        </w:rPr>
      </w:pPr>
      <w:r>
        <w:rPr>
          <w:b/>
        </w:rPr>
        <w:t>SOC. COOP. a R.L. – VIA TRE SANTI 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LLAGGIO ARTIGIANI  -  71100 FOGGI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>-----------------------------------------------------------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D O M A N D A    D I    I S C R I Z I O N 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Il sottoscritto……………………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o a……………………………….il……………………………….residente a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Via……………………………………………………….n………..esercente l’attività artigiana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……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480"/>
        <w:jc w:val="both"/>
        <w:rPr/>
      </w:pPr>
      <w:r>
        <w:rPr/>
        <w:t>nel Comune di……………………………………………….iscritto alla C.C.I.A.A. di ……………… al n. ……………. e all’albo previsto dall’art. 9 della Legge n. 860 del 1956 ed all’art. 5 della Legge n. 443 dell’ 8 Agosto 1985 al n………………chiede di essere ammesso a far parte della Soc. Coop. Consortile a r.l. CON.AR.T. Consorzio Artigiani del Tavoliere.</w:t>
      </w:r>
    </w:p>
    <w:p>
      <w:pPr>
        <w:pStyle w:val="TextBody"/>
        <w:spacing w:lineRule="auto" w:line="480"/>
        <w:jc w:val="both"/>
        <w:rPr/>
      </w:pPr>
      <w:r>
        <w:rPr/>
        <w:t>Dichiara di essere a conoscenza delle disposizioni dello Statuto, del regolamento interno e delle deliberazioni già adottate dagli organi del Consorzio e di accettarle nella loro integrità.</w:t>
      </w:r>
    </w:p>
    <w:p>
      <w:pPr>
        <w:pStyle w:val="Normal"/>
        <w:spacing w:lineRule="auto" w:line="480"/>
        <w:jc w:val="both"/>
        <w:rPr/>
      </w:pPr>
      <w:r>
        <w:rPr/>
        <w:t>In particolare dichiara di non avere in corso procedure per concordato preventivo o fallimentare, di non avere mai chiesto fallimento, di non essere interdetto o inabilitato.</w:t>
      </w:r>
    </w:p>
    <w:p>
      <w:pPr>
        <w:pStyle w:val="Normal"/>
        <w:spacing w:lineRule="auto" w:line="480"/>
        <w:jc w:val="both"/>
        <w:rPr/>
      </w:pPr>
      <w:r>
        <w:rPr/>
        <w:t>S’impegna a versare la quota sociale di euro 5.16 (cinque/16) e l’importo di euro 51.65 (cinquantuno/65), quale contributo fondo consortile ed il contributo dovuto per le spese generali come dall’art. 12 dello Statuto.</w:t>
      </w:r>
    </w:p>
    <w:p>
      <w:pPr>
        <w:pStyle w:val="Normal"/>
        <w:spacing w:lineRule="auto" w:line="480"/>
        <w:jc w:val="both"/>
        <w:rPr/>
      </w:pPr>
      <w:r>
        <w:rPr/>
        <w:t>Allega alla domanda la somma di euro 2.58 (due/58) come ricevuta n………………per spese amministrative, in ogni caso non restituibile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ggia,</w:t>
        <w:tab/>
        <w:tab/>
        <w:tab/>
        <w:tab/>
        <w:tab/>
        <w:tab/>
        <w:tab/>
        <w:tab/>
        <w:t>Il richie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------------------------------------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</w:r>
    </w:p>
    <w:p>
      <w:pPr>
        <w:pStyle w:val="Heading2"/>
        <w:jc w:val="both"/>
        <w:rPr/>
      </w:pPr>
      <w:r>
        <w:rPr/>
        <w:t>SPAZIO RISERVATO AL CONSIGLIO DI AMMINISTRAZI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consiglio di amministrazione, presa in esame la domanda di ammissione del Sig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dotta in data………………………………delibera di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ggia,</w:t>
        <w:tab/>
        <w:tab/>
        <w:tab/>
        <w:tab/>
        <w:tab/>
        <w:tab/>
        <w:tab/>
        <w:tab/>
        <w:t>Il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---------------------------------------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10:45:00Z</dcterms:created>
  <dc:creator>CONART</dc:creator>
  <dc:description/>
  <dc:language>en-US</dc:language>
  <cp:lastModifiedBy>CONART</cp:lastModifiedBy>
  <cp:lastPrinted>2004-01-27T11:37:00Z</cp:lastPrinted>
  <dcterms:modified xsi:type="dcterms:W3CDTF">2004-01-27T10:40:00Z</dcterms:modified>
  <cp:revision>14</cp:revision>
  <dc:subject/>
  <dc:title/>
</cp:coreProperties>
</file>